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N VILLAGE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OF 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ne 7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/>
        <w:t>Present:</w:t>
        <w:tab/>
        <w:t>Kate Duffey; Jackie Dorsey; Lance Conley; Ron Gri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ab/>
        <w:t>Alan Shelb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Guests:</w:t>
        <w:tab/>
        <w:t>Phyllis Washington; Zachary Shelby; Cristina Starks; William Harris; Debra McGlynn; Rhonda Reddick; Charnisa Holiday-Scott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ab/>
        <w:t>The meeting was called to order at 12: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May 3, 2022 Board meetings were reviewed and approved by all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s. Starks informed the Board of staff changes for the upcoming 2022-2023 AVS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helby informed the Board regarding student participation in the areas of summer schoo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l credit, and honors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s. Holiday-Scott informed the Board that AVS is going through the site review proces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iance.  Ms. Holiday-Scott also informed the Board that she is mentoring AVS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participating in the Student Law Academ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s. McGlynn informed the Board that KCPS approved a grant that allows stud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om AVS to participate in Manual Te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Ms. McGlynn presented to the Board, the following Consent Agenda item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22-2023 AVS school calenda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afe Return to In-Person Instruction and Continuity of Services Plan (SRCSP)</w:t>
      </w:r>
    </w:p>
    <w:p>
      <w:pPr>
        <w:pStyle w:val="Normal"/>
        <w:spacing w:lineRule="auto" w:line="480"/>
        <w:ind w:firstLine="720"/>
        <w:rPr/>
      </w:pPr>
      <w:r>
        <w:rPr/>
        <w:t>By motion duly made by Lance Conley, and seconded by Jackie Dorsey and by unanimous vote of all Board members the Consent Agenda items listed below were accepted and approv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22-2023 AVS school calenda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afe Return to In-Person Instruction and Continuity of Services Plan (SRCSP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Mr. Harris presented to the Board the proposed 2022-2023 AVS school budget.</w:t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  <w:r>
        <w:rPr/>
        <w:t>By motion duly made by Kate Duffey and seconded by Jackie Dorsey and by unanimous vote of all Board members the proposed 2022-2023 AVS school budget was accepted and approved.</w:t>
      </w:r>
    </w:p>
    <w:p>
      <w:pPr>
        <w:pStyle w:val="Normal"/>
        <w:spacing w:lineRule="auto" w:line="480"/>
        <w:ind w:firstLine="720"/>
        <w:rPr/>
      </w:pPr>
      <w:r>
        <w:rPr/>
        <w:t>Mr. Harris presented to the Board the following item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 1, 2022 – May 31, 2022 check regis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 1, 2022 – May 31, 2022 payroll register</w:t>
      </w:r>
    </w:p>
    <w:p>
      <w:pPr>
        <w:pStyle w:val="Normal"/>
        <w:spacing w:lineRule="auto" w:line="480"/>
        <w:ind w:firstLine="720"/>
        <w:rPr/>
      </w:pPr>
      <w:r>
        <w:rPr/>
        <w:t>By motion duly made by Lance Conley and seconded by Kate Duffey, and by unanimous vote of all Board members the items listed below were accepted and approve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y 1, 2022 – May 31, 2022 check regis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 1, 2022 – May 31, 2022 payroll register</w:t>
      </w:r>
    </w:p>
    <w:p>
      <w:pPr>
        <w:pStyle w:val="Normal"/>
        <w:spacing w:lineRule="auto" w:line="480"/>
        <w:ind w:firstLine="720"/>
        <w:rPr/>
      </w:pPr>
      <w:r>
        <w:rPr/>
        <w:t xml:space="preserve">The next Board meeting is scheduled for Tuesday, July 12, 2022 at 12:00 p.m. </w:t>
      </w:r>
    </w:p>
    <w:p>
      <w:pPr>
        <w:pStyle w:val="Normal"/>
        <w:spacing w:lineRule="auto" w:line="480"/>
        <w:ind w:firstLine="720"/>
        <w:rPr/>
      </w:pPr>
      <w:r>
        <w:rPr/>
        <w:t>By motion duly made by Lance Conley, and seconded by Kate Duffey, and by unanimous vote of all Board members the meeting was adjourned at 12:46 p.m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iv1307954106">
    <w:name w:val="yiv1307954106"/>
    <w:qFormat/>
    <w:rPr/>
  </w:style>
  <w:style w:type="character" w:styleId="Yiv1307954106appletabspan">
    <w:name w:val="yiv1307954106apple-tab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</w:tabs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144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u w:val="single"/>
    </w:rPr>
  </w:style>
  <w:style w:type="paragraph" w:styleId="Yiv1307954106msonormal">
    <w:name w:val="yiv130795410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1:00Z</dcterms:created>
  <dc:creator>VALUED CUSTOMER</dc:creator>
  <dc:description/>
  <cp:keywords/>
  <dc:language>en-US</dc:language>
  <cp:lastModifiedBy>Griffin, Ronald</cp:lastModifiedBy>
  <cp:lastPrinted>2014-06-04T21:39:00Z</cp:lastPrinted>
  <dcterms:modified xsi:type="dcterms:W3CDTF">2022-07-11T13:27:00Z</dcterms:modified>
  <cp:revision>14</cp:revision>
  <dc:subject>9462/0000: 00125650.DOC.</dc:subject>
  <dc:title>Minutes December 2006  (00125650.DOC;1)</dc:title>
</cp:coreProperties>
</file>